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广西艺术学院学生出具在读证明网上申请操作流程</w:t>
      </w:r>
    </w:p>
    <w:p>
      <w:pPr>
        <w:pStyle w:val="Normal"/>
        <w:ind w:firstLine="9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ind w:left="0" w:firstLine="54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登录广西艺术学院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务系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网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： 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http://jwxt.gxai.edu.cn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  <w:tab w:val="left" w:pos="1620" w:leader="none"/>
        </w:tabs>
        <w:ind w:left="0" w:firstLine="54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点击“活动报名”菜单，选择“网上报名”，在“报名项目列表”中勾选“在读证明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620" w:leader="none"/>
        </w:tabs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drawing>
          <wp:inline distT="0" distB="0" distL="0" distR="0">
            <wp:extent cx="548322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图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  <w:tab w:val="left" w:pos="1620" w:leader="none"/>
        </w:tabs>
        <w:ind w:left="0" w:firstLine="5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输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人身份证号，如身份证号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输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错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系统则无法对应学生信息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请核对后重新输入正确身份证号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点击“确定”即可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6075" cy="201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图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写“广西艺术学院学生出具证明申请表”，附上相关证明材料报教学单位审批后报教务处学籍科，教务处审核同意后为学生出具“在读证明”。</w:t>
      </w:r>
    </w:p>
    <w:p>
      <w:pPr>
        <w:pStyle w:val="Normal"/>
        <w:ind w:left="899" w:hanging="899"/>
        <w:rPr/>
      </w:pPr>
      <w:r>
        <w:rPr>
          <w:rFonts w:ascii="楷体_GB2312" w:hAnsi="楷体_GB2312" w:eastAsia="楷体_GB2312"/>
          <w:color w:val="0000FF"/>
          <w:sz w:val="28"/>
          <w:szCs w:val="28"/>
        </w:rPr>
        <w:t>说明：教务处原则上不出具在读证明，特殊原因（如出国、报考公务员等）需教务处出具，按照本流程进行操作方可受理。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760"/>
        </w:tabs>
        <w:ind w:left="2760" w:hanging="18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gxai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52:00Z</dcterms:created>
  <dc:creator>邓丽平</dc:creator>
  <dc:description/>
  <cp:keywords/>
  <dc:language>en-US</dc:language>
  <cp:lastModifiedBy>邓丽平</cp:lastModifiedBy>
  <dcterms:modified xsi:type="dcterms:W3CDTF">2015-01-04T08:18:00Z</dcterms:modified>
  <cp:revision>5</cp:revision>
  <dc:subject/>
  <dc:title>广西艺术学院学生出具在读证明网上申请操作流程</dc:title>
</cp:coreProperties>
</file>