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公布广西艺术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多媒体</w:t>
      </w:r>
      <w:r>
        <w:rPr>
          <w:b/>
          <w:sz w:val="30"/>
          <w:szCs w:val="30"/>
        </w:rPr>
        <w:t>课件</w:t>
      </w:r>
      <w:r>
        <w:rPr>
          <w:b/>
          <w:sz w:val="30"/>
          <w:szCs w:val="30"/>
        </w:rPr>
        <w:t>评选结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4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各部门、各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-424" w:firstLine="708"/>
        <w:jc w:val="left"/>
        <w:rPr>
          <w:sz w:val="28"/>
          <w:szCs w:val="28"/>
        </w:rPr>
      </w:pPr>
      <w:r>
        <w:rPr>
          <w:sz w:val="28"/>
          <w:szCs w:val="28"/>
        </w:rPr>
        <w:t>根据《关于举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广西艺术学院多媒体课件评选活动的通知》（艺院</w:t>
      </w:r>
      <w:r>
        <w:rPr>
          <w:sz w:val="28"/>
          <w:szCs w:val="28"/>
        </w:rPr>
        <w:t>[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</w:rPr>
        <w:t>43</w:t>
      </w:r>
      <w:r>
        <w:rPr>
          <w:sz w:val="28"/>
          <w:szCs w:val="28"/>
        </w:rPr>
        <w:t>号）精神，学院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组织举办了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多媒体课件评选活动。经各二级院系（部）初评、推荐，学院组织专家评审，活动已圆满结束，共评出一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19</w:t>
      </w:r>
      <w:r>
        <w:rPr>
          <w:sz w:val="28"/>
          <w:szCs w:val="28"/>
        </w:rPr>
        <w:t>名，优秀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优秀组织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现将获奖结果公布如下：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等奖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410"/>
        <w:gridCol w:w="2268"/>
        <w:gridCol w:w="1318"/>
      </w:tblGrid>
      <w:tr>
        <w:trPr>
          <w:trHeight w:val="567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</w:tr>
      <w:tr>
        <w:trPr>
          <w:trHeight w:val="567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声音剪辑与制作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晓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应用文写作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玲、吴银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</w:t>
            </w:r>
            <w:r>
              <w:rPr>
                <w:sz w:val="28"/>
                <w:szCs w:val="28"/>
              </w:rPr>
              <w:t>教学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世界现代设计艺术史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sz w:val="28"/>
                <w:szCs w:val="28"/>
              </w:rPr>
              <w:t>胜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学英语学习软件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攀、刘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版</w:t>
            </w:r>
          </w:p>
        </w:tc>
      </w:tr>
      <w:tr>
        <w:trPr>
          <w:trHeight w:val="567" w:hRule="exac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计算机课程学习平台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</w:t>
            </w:r>
            <w:r>
              <w:rPr>
                <w:sz w:val="28"/>
                <w:szCs w:val="28"/>
              </w:rPr>
              <w:t>教学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版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二等奖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268"/>
        <w:gridCol w:w="1281"/>
      </w:tblGrid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西方管弦乐赏析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弦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景观设计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潘亮、李蔚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</w:t>
            </w: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美术教学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海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图形创意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装饰绘画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艺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来自星星的你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施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教学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图形创意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燕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吉祥物设计方法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多媒体技术基础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</w:t>
            </w:r>
            <w:r>
              <w:rPr>
                <w:sz w:val="28"/>
                <w:szCs w:val="28"/>
              </w:rPr>
              <w:t>教学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古埃及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阿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三等奖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07"/>
        <w:gridCol w:w="2268"/>
        <w:gridCol w:w="1281"/>
      </w:tblGrid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大学生职业生涯规划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493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编剧基础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</w:t>
            </w:r>
            <w:r>
              <w:rPr>
                <w:sz w:val="28"/>
                <w:szCs w:val="28"/>
              </w:rPr>
              <w:t>与传媒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852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马克思主义基本原理概论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莉、宋晓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</w:t>
            </w:r>
            <w:r>
              <w:rPr>
                <w:sz w:val="28"/>
                <w:szCs w:val="28"/>
              </w:rPr>
              <w:t>教学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126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越京族民歌《过桥风吹》《</w:t>
            </w:r>
            <w:r>
              <w:rPr>
                <w:sz w:val="28"/>
                <w:szCs w:val="28"/>
              </w:rPr>
              <w:t>Qua Cầu gió bay</w:t>
            </w:r>
            <w:r>
              <w:rPr>
                <w:sz w:val="28"/>
                <w:szCs w:val="28"/>
              </w:rPr>
              <w:t>》赏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盟艺术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Honesty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先凤、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教学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Talking About Weather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潇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</w:t>
            </w:r>
            <w:r>
              <w:rPr>
                <w:sz w:val="28"/>
                <w:szCs w:val="28"/>
              </w:rPr>
              <w:t>教学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立体手工课程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琪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 xml:space="preserve">C I </w:t>
            </w:r>
            <w:r>
              <w:rPr>
                <w:sz w:val="28"/>
                <w:szCs w:val="28"/>
              </w:rPr>
              <w:t>设计手册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文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  <w:r>
              <w:rPr>
                <w:sz w:val="28"/>
                <w:szCs w:val="28"/>
              </w:rPr>
              <w:t>技术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艺术欣赏与评论双语课程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教学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印刷工艺与装帧材料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徵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影视片头制作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艺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雕塑的几种常规翻制工艺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型艺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艺术美学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圣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</w:t>
            </w:r>
            <w:r>
              <w:rPr>
                <w:sz w:val="28"/>
                <w:szCs w:val="28"/>
              </w:rPr>
              <w:t>教学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时装设计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焱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与</w:t>
            </w:r>
            <w:r>
              <w:rPr>
                <w:sz w:val="28"/>
                <w:szCs w:val="28"/>
              </w:rPr>
              <w:t>传媒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语言表达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与</w:t>
            </w:r>
            <w:r>
              <w:rPr>
                <w:sz w:val="28"/>
                <w:szCs w:val="28"/>
              </w:rPr>
              <w:t>传媒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Talking about weather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美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</w:t>
            </w:r>
            <w:r>
              <w:rPr>
                <w:sz w:val="28"/>
                <w:szCs w:val="28"/>
              </w:rPr>
              <w:t>教学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1275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动画角色骨骼架设与蒙皮绑定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8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电子商务英语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艺平、荆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教学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彩调剧《刘三姐》音乐概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</w:tbl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优秀奖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2268"/>
        <w:gridCol w:w="1281"/>
      </w:tblGrid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件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急救和心肺复苏术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宇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教学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71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Western Movies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滟珊，甄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教学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插画基础与软件绘制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颁奖典礼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</w:t>
            </w:r>
            <w:r>
              <w:rPr>
                <w:sz w:val="28"/>
                <w:szCs w:val="28"/>
              </w:rPr>
              <w:t>教学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国近现代史纲要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彬、蓝少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教学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个人色彩诊断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陶瓷产品的成型工艺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红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网球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宇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</w:t>
            </w:r>
            <w:r>
              <w:rPr>
                <w:sz w:val="28"/>
                <w:szCs w:val="28"/>
              </w:rPr>
              <w:t>教学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广告文案写作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炳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14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思想道德修养与法律基础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发玉、李国和、黄卫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教学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结构解剖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水彩画基础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建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教学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133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舞蹈艺术文化内涵真谛及舞蹈对人类社会作用功能浅析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1273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毛泽东思想和中国特色社会主义体系概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潘伟、甄斐嘉、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教学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会展策划与管理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字体设计课件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如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桂林中国画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客户关系管理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历史常识之名花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女性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书籍装帧与印刷工艺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徵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职业生涯规划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</w:t>
            </w:r>
            <w:r>
              <w:rPr>
                <w:sz w:val="28"/>
                <w:szCs w:val="28"/>
              </w:rPr>
              <w:t>与传媒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56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阳光少年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  <w:tr>
        <w:trPr>
          <w:trHeight w:val="1261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室内</w:t>
            </w:r>
            <w:r>
              <w:rPr>
                <w:sz w:val="28"/>
                <w:szCs w:val="28"/>
              </w:rPr>
              <w:t>设计电脑效果表现技法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机版</w:t>
            </w:r>
          </w:p>
        </w:tc>
      </w:tr>
    </w:tbl>
    <w:p>
      <w:pPr>
        <w:pStyle w:val="List"/>
        <w:ind w:left="0" w:hanging="0"/>
        <w:rPr/>
      </w:pPr>
      <w:r>
        <w:rPr/>
      </w:r>
    </w:p>
    <w:p>
      <w:pPr>
        <w:pStyle w:val="Normal"/>
        <w:ind w:left="-708" w:right="-624"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优秀组织奖：公共课教学部</w:t>
      </w:r>
    </w:p>
    <w:p>
      <w:pPr>
        <w:pStyle w:val="Normal"/>
        <w:ind w:left="-708" w:right="-624" w:firstLine="560"/>
        <w:rPr>
          <w:sz w:val="28"/>
          <w:szCs w:val="28"/>
        </w:rPr>
      </w:pPr>
      <w:r>
        <w:rPr>
          <w:sz w:val="28"/>
          <w:szCs w:val="28"/>
        </w:rPr>
        <w:t>本次</w:t>
      </w:r>
      <w:r>
        <w:rPr>
          <w:sz w:val="28"/>
          <w:szCs w:val="28"/>
        </w:rPr>
        <w:t>多媒体课件评选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有近百人参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不少作品能通过多种途径、多个层次去开发和利用各种教学资源，有一定的创新性；一些单位通过团队合作方式进行设计开发，集思广益、取长补短，从而大大提高课件（或网络课程）的开发质量与效率</w:t>
      </w:r>
      <w:r>
        <w:rPr>
          <w:sz w:val="28"/>
          <w:szCs w:val="28"/>
        </w:rPr>
        <w:t>。希望获奖的单位与个人再接再厉，结合教学实践开展教育教学课件的研制开发，争取更好的成绩；同时希望各单位认真准备，积极组织广大教师参加下一年度的活动，激发教师在教学过程中运用现代教育技术手段的主动性和积极性，切实提高我院教育教学课件开发和建设的整体水平，不断提高教学质量。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广西艺术学院</w:t>
      </w:r>
    </w:p>
    <w:p>
      <w:pPr>
        <w:pStyle w:val="Normal"/>
        <w:ind w:firstLine="574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5:00Z</dcterms:created>
  <dc:creator>504-lwl</dc:creator>
  <dc:description/>
  <cp:keywords/>
  <dc:language>en-US</dc:language>
  <cp:lastModifiedBy>admin</cp:lastModifiedBy>
  <dcterms:modified xsi:type="dcterms:W3CDTF">2014-07-04T07:43:00Z</dcterms:modified>
  <cp:revision>49</cp:revision>
  <dc:subject/>
  <dc:title>关于公布广西艺术学院2011年度多媒体课件评比结果的通知</dc:title>
</cp:coreProperties>
</file>