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艺术学院学生请假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4"/>
        <w:gridCol w:w="1276"/>
        <w:gridCol w:w="1752"/>
        <w:gridCol w:w="1260"/>
        <w:gridCol w:w="1665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学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请假时间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外出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请假课程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请假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请假事由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【详细说明】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家长（或监护人）</w:t>
            </w:r>
          </w:p>
          <w:p>
            <w:pPr>
              <w:pStyle w:val="Normal"/>
              <w:ind w:firstLine="525"/>
              <w:rPr/>
            </w:pPr>
            <w:r>
              <w:rPr/>
              <w:t>联系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4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节课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以内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主管领导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签名：（盖章）</w:t>
            </w:r>
          </w:p>
          <w:p>
            <w:pPr>
              <w:pStyle w:val="Normal"/>
              <w:widowControl/>
              <w:ind w:firstLine="47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正职领导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签名：（盖章）</w:t>
            </w:r>
          </w:p>
          <w:p>
            <w:pPr>
              <w:pStyle w:val="Normal"/>
              <w:widowControl/>
              <w:ind w:firstLine="47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意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签名：（盖章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教务处意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签名：（盖章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领导审批意见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上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（盖章）</w:t>
            </w:r>
          </w:p>
          <w:p>
            <w:pPr>
              <w:pStyle w:val="Normal"/>
              <w:widowControl/>
              <w:ind w:firstLine="47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2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请假四节课以内，由任课教师批准；</w:t>
      </w:r>
    </w:p>
    <w:p>
      <w:pPr>
        <w:pStyle w:val="Normal"/>
        <w:widowControl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请假四节课以上一天以内由班主任批准；</w:t>
      </w:r>
    </w:p>
    <w:p>
      <w:pPr>
        <w:pStyle w:val="Normal"/>
        <w:widowControl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请假一天以上至一周的，由班主任签署意见，报所在教学单位学生工作主管领导批准；</w:t>
      </w:r>
    </w:p>
    <w:p>
      <w:pPr>
        <w:pStyle w:val="Normal"/>
        <w:widowControl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请假一周至一个月，由所在教学单位正职领导签署意见，送学工作部（处）会同教务处批准；</w:t>
      </w:r>
    </w:p>
    <w:p>
      <w:pPr>
        <w:pStyle w:val="Normal"/>
        <w:widowControl/>
        <w:spacing w:lineRule="exact" w:line="220"/>
        <w:ind w:left="542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请假超过一个月的，由所在教学单位正职领导签署意见，送学生工作部（处）、教务处会签后，报学院领导批准（请事假如果是因应邀参加演出的要求有邀请单位的函件，请病假的必须提供病历或医生的证明方可准假）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家长（或监护人）联系情况由班主任或辅导员填写。</w:t>
      </w:r>
    </w:p>
    <w:p>
      <w:pPr>
        <w:pStyle w:val="Normal"/>
        <w:widowControl/>
        <w:spacing w:lineRule="exact" w:line="2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本材料一式两份，教学单位、学生工作部（处）各一份。</w:t>
      </w:r>
    </w:p>
    <w:p>
      <w:pPr>
        <w:pStyle w:val="Normal"/>
        <w:widowControl/>
        <w:spacing w:lineRule="exact" w:line="220"/>
        <w:ind w:firstLine="4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广西艺术学院学生请假安全责任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已认真阅读了解了《广西艺术学院安全教育及管理办法》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学院（系）的相关规定，并如实、认真填写了《广西艺术学院学生请假单》，履行了规定的请假手续。   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着对自己负责的态度，现郑重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本人请假期间，遵守国家各项法律法规和《普通高等学校学生管理规定》。注意个人人身及财产安全、交通安全，增强安全防范意识，在请假期间的一切安全责任自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本人及时向所在教学单位提供详细准确的外出地址、联系电话（包括变动后的地址及电话），保持通信畅通，以便联系，否则责任自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承诺基于本人真实意思表示，保证严格遵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25" w:after="225"/>
        <w:ind w:right="227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pacing w:lineRule="atLeast" w:line="240" w:before="225" w:after="225"/>
        <w:ind w:right="227" w:firstLine="6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  <w:r>
        <w:rPr>
          <w:b/>
          <w:color w:val="000000"/>
          <w:spacing w:val="2"/>
          <w:kern w:val="0"/>
          <w:position w:val="2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2:00Z</dcterms:created>
  <dc:creator>COLOUR</dc:creator>
  <dc:description/>
  <dc:language>en-US</dc:language>
  <cp:lastModifiedBy>Lenovo</cp:lastModifiedBy>
  <dcterms:modified xsi:type="dcterms:W3CDTF">2014-12-26T03:47:03Z</dcterms:modified>
  <cp:revision>15</cp:revision>
  <dc:subject/>
  <dc:title>广西艺术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